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SEPTEMBAR 2022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(22.8.- 2.9.2022.godin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3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onedeljka 22.8.  2022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Ekonomija i turiza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 Stan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Azdej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  <w:lang w:val="sr-Latn-CS"/>
              </w:rPr>
              <w:t>18*prethod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Napomena: Studenti koji su položili pismeni deo ispita pozivaju se na usmeni deo ispit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UTORAK 30. avgusta 2022. god, u 9.30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studenti se mogu obratiti na</w:t>
      </w:r>
      <w:r>
        <w:rPr>
          <w:rFonts w:cs="Palatino Linotype" w:ascii="Palatino Linotype" w:hAnsi="Palatino Linotype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li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8:00Z</dcterms:created>
  <dc:creator>User</dc:creator>
  <dc:description/>
  <cp:keywords/>
  <dc:language>en-US</dc:language>
  <cp:lastModifiedBy>User</cp:lastModifiedBy>
  <dcterms:modified xsi:type="dcterms:W3CDTF">2022-08-24T08:18:00Z</dcterms:modified>
  <cp:revision>6</cp:revision>
  <dc:subject/>
  <dc:title/>
</cp:coreProperties>
</file>